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1"/>
        <w:shd w:fill="FFFFFF" w:val="clear"/>
        <w:spacing w:before="0" w:after="0"/>
        <w:jc w:val="right"/>
        <w:rPr>
          <w:rStyle w:val="C11c12c27"/>
          <w:b/>
          <w:b/>
          <w:bCs/>
          <w:iCs/>
          <w:color w:val="000000"/>
        </w:rPr>
      </w:pPr>
      <w:r>
        <w:rPr>
          <w:rStyle w:val="C11c12c27"/>
          <w:b/>
          <w:bCs/>
          <w:iCs/>
          <w:color w:val="000000"/>
        </w:rPr>
        <w:t>11 класс «Общая биология»</w:t>
      </w:r>
    </w:p>
    <w:p>
      <w:pPr>
        <w:pStyle w:val="C31"/>
        <w:shd w:fill="FFFFFF" w:val="clear"/>
        <w:spacing w:before="0" w:after="0"/>
        <w:jc w:val="right"/>
        <w:rPr>
          <w:rStyle w:val="C11c12c27"/>
          <w:bCs/>
          <w:iCs/>
          <w:color w:val="000000"/>
        </w:rPr>
      </w:pPr>
      <w:r>
        <w:rPr>
          <w:rStyle w:val="C11c12c27"/>
          <w:bCs/>
          <w:iCs/>
          <w:color w:val="000000"/>
        </w:rPr>
        <w:t>Программа В.И. Сивоглазов, И.Б. Агафонова</w:t>
      </w:r>
    </w:p>
    <w:p>
      <w:pPr>
        <w:pStyle w:val="C31"/>
        <w:shd w:fill="FFFFFF" w:val="clear"/>
        <w:spacing w:before="0" w:after="0"/>
        <w:jc w:val="right"/>
        <w:rPr>
          <w:color w:val="000000"/>
        </w:rPr>
      </w:pPr>
      <w:r>
        <w:rPr>
          <w:rStyle w:val="C11c12c27"/>
          <w:bCs/>
          <w:iCs/>
          <w:color w:val="000000"/>
        </w:rPr>
        <w:t>Базовый уровень</w:t>
      </w:r>
    </w:p>
    <w:p>
      <w:pPr>
        <w:pStyle w:val="C35c39"/>
        <w:shd w:fill="FFFFFF" w:val="clear"/>
        <w:spacing w:before="0" w:after="0"/>
        <w:jc w:val="center"/>
        <w:rPr/>
      </w:pPr>
      <w:r>
        <w:rPr>
          <w:rStyle w:val="C18c15"/>
          <w:b/>
          <w:bCs/>
        </w:rPr>
        <w:t>Контрольная работа № 2 «Вид. Критерии и структура вида»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Цели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образовательная:</w:t>
      </w:r>
      <w:r>
        <w:rPr>
          <w:rStyle w:val="C3"/>
          <w:color w:val="000000"/>
          <w:sz w:val="22"/>
          <w:szCs w:val="22"/>
        </w:rPr>
        <w:t> контроль знаний обучающихся по теме «Вид. Критерии и структура вида»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развивающая:</w:t>
      </w:r>
      <w:r>
        <w:rPr>
          <w:rStyle w:val="C3"/>
          <w:color w:val="000000"/>
          <w:sz w:val="22"/>
          <w:szCs w:val="22"/>
        </w:rPr>
        <w:t> развивать у обучающихся системное мышление, умение синтезировать и анализировать полученные знания, развивать память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воспитательная:</w:t>
      </w:r>
      <w:r>
        <w:rPr>
          <w:rStyle w:val="C3"/>
          <w:color w:val="000000"/>
          <w:sz w:val="22"/>
          <w:szCs w:val="22"/>
        </w:rPr>
        <w:t> воспитывать культуру общения, уважение к окружающим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 xml:space="preserve">Задача: </w:t>
      </w:r>
      <w:r>
        <w:rPr>
          <w:rStyle w:val="C0"/>
          <w:bCs/>
          <w:color w:val="000000"/>
          <w:sz w:val="22"/>
          <w:szCs w:val="22"/>
        </w:rPr>
        <w:t>выяснить степень усвоения материала по теме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Тип занятия:</w:t>
      </w:r>
      <w:r>
        <w:rPr>
          <w:rStyle w:val="C3"/>
          <w:color w:val="000000"/>
          <w:sz w:val="22"/>
          <w:szCs w:val="22"/>
        </w:rPr>
        <w:t> контрольная работа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Оборудование:</w:t>
      </w:r>
      <w:r>
        <w:rPr>
          <w:rStyle w:val="C3"/>
          <w:color w:val="000000"/>
          <w:sz w:val="22"/>
          <w:szCs w:val="22"/>
        </w:rPr>
        <w:t> тексты контрольной работы, тетради для контрольных работ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Ход занятия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</w:rPr>
        <w:t xml:space="preserve">Ι. Организационный момент </w:t>
      </w:r>
      <w:r>
        <w:rPr>
          <w:rStyle w:val="C3"/>
          <w:color w:val="000000"/>
        </w:rPr>
        <w:t>Приветствие. Проверка отсутствующих. Организация внимания и внутренней готовности учащихся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ΙΙ. Проведение контрольной работы</w:t>
      </w:r>
    </w:p>
    <w:p>
      <w:pPr>
        <w:pStyle w:val="C1"/>
        <w:shd w:fill="FFFFFF" w:val="clear"/>
        <w:spacing w:before="0" w:after="0"/>
        <w:jc w:val="both"/>
        <w:rPr>
          <w:rStyle w:val="C3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Ознакомление с текстами контрольной работы.</w:t>
      </w:r>
    </w:p>
    <w:p>
      <w:pPr>
        <w:pStyle w:val="C1"/>
        <w:shd w:fill="FFFFFF" w:val="clear"/>
        <w:spacing w:before="0" w:after="0"/>
        <w:jc w:val="both"/>
        <w:rPr>
          <w:rStyle w:val="C3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Выполнение контрольной работы.</w:t>
      </w:r>
    </w:p>
    <w:p>
      <w:pPr>
        <w:pStyle w:val="C1"/>
        <w:shd w:fill="FFFFFF" w:val="clear"/>
        <w:spacing w:before="0" w:after="0"/>
        <w:jc w:val="both"/>
        <w:rPr>
          <w:rStyle w:val="C3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асть А. Выберите один верный ответ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1.</w:t>
      </w:r>
      <w:r>
        <w:rPr>
          <w:color w:val="000000"/>
        </w:rPr>
        <w:t xml:space="preserve"> Согласно теории Ч Дарвина, движущими силами эволюции являются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естественный отбор</w:t>
        <w:tab/>
        <w:tab/>
        <w:t xml:space="preserve">3) наследственная изменчивость 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борьба за существование</w:t>
        <w:tab/>
        <w:tab/>
        <w:t>4) все перечисленное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2.</w:t>
      </w:r>
      <w:r>
        <w:rPr>
          <w:color w:val="000000"/>
        </w:rPr>
        <w:t xml:space="preserve"> Примером ароморфоза у хвойных растений служит возникновение у них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плода</w:t>
        <w:tab/>
        <w:tab/>
        <w:t>3) цветка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семени</w:t>
        <w:tab/>
        <w:tab/>
        <w:t>4) корней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3.</w:t>
      </w:r>
      <w:r>
        <w:rPr>
          <w:color w:val="000000"/>
        </w:rPr>
        <w:t xml:space="preserve"> Причина борьбы за существование -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изменчивость особей популяции     3) ограниченность ресурсов среды и интенсивное размножение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природные катаклизмы</w:t>
        <w:tab/>
        <w:tab/>
        <w:t xml:space="preserve">      4) отсутствие приспособлений у особей к среде обитания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4.</w:t>
      </w:r>
      <w:r>
        <w:rPr>
          <w:color w:val="000000"/>
        </w:rPr>
        <w:t xml:space="preserve"> Для определения вида недостаточно использовать только морфологический критерий, так как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существуют виды-двойники</w:t>
        <w:tab/>
        <w:tab/>
        <w:t>3) близкие виды могут занимать один ареал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виды разделены на популяции</w:t>
        <w:tab/>
        <w:tab/>
        <w:t>4) разные виды могут скрещиваться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5.</w:t>
      </w:r>
      <w:r>
        <w:rPr>
          <w:color w:val="000000"/>
        </w:rPr>
        <w:t xml:space="preserve"> Саморегуляция численности популяций обеспечивается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возникновением изоляции</w:t>
        <w:tab/>
        <w:tab/>
        <w:tab/>
        <w:t>3) наследственной изменчивостью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модификационной изменчивостью</w:t>
        <w:tab/>
        <w:tab/>
        <w:t>4) действием ограничивающих факторов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6.</w:t>
      </w:r>
      <w:r>
        <w:rPr>
          <w:color w:val="000000"/>
        </w:rPr>
        <w:t xml:space="preserve"> Пример экологического видообразования –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сибирская и даурская лиственница</w:t>
        <w:tab/>
        <w:tab/>
        <w:t>3) европейская и алтайская белка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заяц-беляк и заяц-русак</w:t>
        <w:tab/>
        <w:tab/>
        <w:tab/>
        <w:tab/>
        <w:t>4) популяция севанской форел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А 7. </w:t>
      </w:r>
      <w:r>
        <w:rPr>
          <w:color w:val="000000"/>
        </w:rPr>
        <w:t>Мутацией считается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новое сочетание хромосом, образовавшееся при слиянии гамет</w:t>
        <w:tab/>
        <w:tab/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новое сочетание генов в результате оплодотворения</w:t>
        <w:tab/>
        <w:tab/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изменение числа хромосом  в клетке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) перекрест хромосом в результате мейоза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А 8. </w:t>
      </w:r>
      <w:r>
        <w:rPr>
          <w:color w:val="000000"/>
        </w:rPr>
        <w:t xml:space="preserve">Идиоадаптация это </w:t>
      </w:r>
    </w:p>
    <w:p>
      <w:pPr>
        <w:pStyle w:val="C1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учаи проявления признаков предков у отдельных особей</w:t>
      </w:r>
    </w:p>
    <w:p>
      <w:pPr>
        <w:pStyle w:val="C1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упные эволюционные изменения, ведущие к общему подъему организации</w:t>
      </w:r>
    </w:p>
    <w:p>
      <w:pPr>
        <w:pStyle w:val="C1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лкие эволюционные изменения, обеспечивающие приспособленность к среде обитания</w:t>
      </w:r>
    </w:p>
    <w:p>
      <w:pPr>
        <w:pStyle w:val="C1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волюционные изменения, ведущие к упрощению организаци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9.</w:t>
      </w:r>
      <w:r>
        <w:rPr>
          <w:color w:val="000000"/>
        </w:rPr>
        <w:t xml:space="preserve"> Пример экологического видообразования – это формирование</w:t>
      </w:r>
    </w:p>
    <w:p>
      <w:pPr>
        <w:pStyle w:val="C1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дов синиц: большой, лазоревки, хохлатой</w:t>
      </w:r>
    </w:p>
    <w:p>
      <w:pPr>
        <w:pStyle w:val="C1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 прострела: западной и восточной</w:t>
      </w:r>
    </w:p>
    <w:p>
      <w:pPr>
        <w:pStyle w:val="C1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дов лиственниц: сибирской и даурской</w:t>
      </w:r>
    </w:p>
    <w:p>
      <w:pPr>
        <w:pStyle w:val="C1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дов лютика: ползучего, прыщинца, едкого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А 10. </w:t>
      </w:r>
      <w:r>
        <w:rPr>
          <w:color w:val="000000"/>
        </w:rPr>
        <w:t>Эволюционно закрепленные адаптационные реакции организма в ответ на изменение условий внешней среды при неизменном генотипе называются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мутационная изменчивость</w:t>
        <w:tab/>
        <w:tab/>
        <w:t>3) комбинативная изменчивость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модификационная изменчивость</w:t>
        <w:tab/>
        <w:t>4) хромосомная изменчивость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асть В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В 1.</w:t>
      </w:r>
      <w:r>
        <w:rPr>
          <w:color w:val="000000"/>
        </w:rPr>
        <w:t>Установите соответствие между признаками изменчивости и ее видами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6"/>
        <w:gridCol w:w="1776"/>
        <w:gridCol w:w="1776"/>
        <w:gridCol w:w="1105"/>
        <w:gridCol w:w="671"/>
        <w:gridCol w:w="1669"/>
        <w:gridCol w:w="108"/>
      </w:tblGrid>
      <w:tr>
        <w:trPr/>
        <w:tc>
          <w:tcPr>
            <w:tcW w:w="8208" w:type="dxa"/>
            <w:gridSpan w:val="5"/>
            <w:tcBorders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КИ  ИЗМЕНЧИВОСТИ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ЧИВОСТЬ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8" w:type="dxa"/>
            <w:gridSpan w:val="5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обусловлена проявлением новых сочетаний генов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мутацион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8" w:type="dxa"/>
            <w:gridSpan w:val="5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 обусловлена изменением генов и хромосом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Комбинатив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8" w:type="dxa"/>
            <w:gridSpan w:val="5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у потомков появляются новые признак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8" w:type="dxa"/>
            <w:gridSpan w:val="5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) у потомков сочетаются родительские признак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8" w:type="dxa"/>
            <w:gridSpan w:val="5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у особей изменяется количество или структура ДНК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8" w:type="dxa"/>
            <w:gridSpan w:val="5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) у особей не изменяется количество или структура ДНК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В 2.</w:t>
      </w:r>
      <w:r>
        <w:rPr>
          <w:color w:val="000000"/>
        </w:rPr>
        <w:t xml:space="preserve"> Задание с выбором нескольких  верных ответов: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явление каких изменений у растений в процессе эволюции </w:t>
      </w:r>
      <w:r>
        <w:rPr>
          <w:b/>
          <w:color w:val="000000"/>
        </w:rPr>
        <w:t>не способствовало</w:t>
      </w:r>
      <w:r>
        <w:rPr>
          <w:color w:val="000000"/>
        </w:rPr>
        <w:t xml:space="preserve"> общему подъему их организации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А) появление корней у первых древовидных папоротников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Б) появление хлорофилла у мхов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) возникновение тканей у хвойных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Г) возникновение семени у голосеменных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Д) появление цветка и плода у покрытосеменных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Е) возникновение проводящих тканей у цветковых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В 3.</w:t>
      </w:r>
      <w:r>
        <w:rPr>
          <w:color w:val="000000"/>
        </w:rPr>
        <w:t xml:space="preserve"> Установите последовательность появления в процессе эволюции основных групп животных на Земле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жгутиковые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Б) членистоногие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) кишечнополостные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Г) кольчатые черв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Д) плоские черви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асть С. Дайте развернутый ответ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С 1. </w:t>
      </w:r>
      <w:r>
        <w:rPr>
          <w:color w:val="000000"/>
        </w:rPr>
        <w:t>Муха-осовидка сходна по окраске и форме тела с осой. Назовите тип ее защитного приспособления, объясните его значение и относительный характер приспособленност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С 2.</w:t>
      </w:r>
      <w:r>
        <w:rPr>
          <w:color w:val="000000"/>
        </w:rPr>
        <w:t xml:space="preserve"> Почему высокая численность вида способствует биологическому прогрессу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асть А. Выберите один верный ответ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1.</w:t>
      </w:r>
      <w:r>
        <w:rPr>
          <w:color w:val="000000"/>
        </w:rPr>
        <w:t xml:space="preserve"> Результатом эволюции является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наследственная изменчивость</w:t>
        <w:tab/>
        <w:tab/>
        <w:t>3) приспособленность организмов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борьба за существование</w:t>
        <w:tab/>
        <w:tab/>
        <w:tab/>
        <w:t>4) ароморфоз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А 2. </w:t>
      </w:r>
      <w:r>
        <w:rPr>
          <w:color w:val="000000"/>
        </w:rPr>
        <w:t>Возникновение  опыления насекомыми растений является примером эволюционного изменения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ароморфоза</w:t>
        <w:tab/>
        <w:tab/>
        <w:t>3) идиоадаптации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дегенерации</w:t>
        <w:tab/>
        <w:tab/>
        <w:t>4) биологического регресс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3.</w:t>
      </w:r>
      <w:r>
        <w:rPr>
          <w:color w:val="000000"/>
        </w:rPr>
        <w:t xml:space="preserve"> Наследственная изменчивость, борьба за существование и естественный отбор – это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свойства живой природы</w:t>
        <w:tab/>
        <w:t>3) движущие силы эволюции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результаты эволюции</w:t>
        <w:tab/>
        <w:tab/>
        <w:t>4) основные направления эволюци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4.</w:t>
      </w:r>
      <w:r>
        <w:rPr>
          <w:color w:val="000000"/>
        </w:rPr>
        <w:t xml:space="preserve"> Какая систематическая группа организмов реально существует в природе?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вид</w:t>
        <w:tab/>
        <w:tab/>
        <w:t>3) класс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род</w:t>
        <w:tab/>
        <w:tab/>
        <w:t>4) тип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А 5. </w:t>
      </w:r>
      <w:r>
        <w:rPr>
          <w:color w:val="000000"/>
        </w:rPr>
        <w:t>Морфологическим критерием вида является (являются)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особенности внешнего и внутреннего строения</w:t>
        <w:tab/>
        <w:tab/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область распространения вида</w:t>
        <w:tab/>
        <w:tab/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особенности процессов жизнедеятельности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) определенный набор хромосом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А 6. </w:t>
      </w:r>
      <w:r>
        <w:rPr>
          <w:color w:val="000000"/>
        </w:rPr>
        <w:t>Причиной борьбы за существование является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отсутствие приспособлений к среде обитания</w:t>
        <w:tab/>
        <w:tab/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ограниченность ресурсов среды и интенсивное размножение</w:t>
        <w:tab/>
        <w:tab/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неблагоприятные факторы неживой природы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) изменчивость особей в популяции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7.</w:t>
      </w:r>
      <w:r>
        <w:rPr>
          <w:color w:val="000000"/>
        </w:rPr>
        <w:t xml:space="preserve"> Выберите пример фенотипической изменчивости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моносомия по Х-хромосоме</w:t>
        <w:tab/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увеличение эритроцитов в крови у альпинистов при восхождении выше 4 тыс. м.</w:t>
        <w:tab/>
        <w:tab/>
        <w:t>3) трисомия по Х-хромосоме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) уменьшение числа эритроцитов, в связи с кровотечением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8.</w:t>
      </w:r>
      <w:r>
        <w:rPr>
          <w:color w:val="000000"/>
        </w:rPr>
        <w:t xml:space="preserve"> Полезные признаки у организмов сохраняются под воздействием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естественного отбора</w:t>
        <w:tab/>
        <w:tab/>
        <w:tab/>
        <w:t>3) мутационной изменчивости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наследственной изменчивости</w:t>
        <w:tab/>
        <w:tab/>
        <w:t>4) межвидовой борьбы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А 9. </w:t>
      </w:r>
      <w:r>
        <w:rPr>
          <w:color w:val="000000"/>
        </w:rPr>
        <w:t>При географическом видообразовании формирование нового вида происходит в результате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распадения или расширения исходного ареала</w:t>
        <w:tab/>
        <w:tab/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искусственного отбора</w:t>
        <w:tab/>
        <w:tab/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изоляция популяций внутри старого ареала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) дрейфа генов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10.</w:t>
      </w:r>
      <w:r>
        <w:rPr>
          <w:color w:val="000000"/>
        </w:rPr>
        <w:t xml:space="preserve"> В процессе эволюции паразитический образ жизни организмов приводит к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повышению их уровня организации</w:t>
        <w:tab/>
        <w:tab/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резкому упрощению их организации</w:t>
        <w:tab/>
        <w:tab/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мелким приспособлениям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) их вымиранию 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асть В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</w:rPr>
        <w:t>В 1.</w:t>
      </w:r>
      <w:r>
        <w:rPr/>
        <w:t>Установите соответствие между организмами и направлениями эволюции, по которым в настоящее время происходит развитие этих организмов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6"/>
        <w:gridCol w:w="1776"/>
        <w:gridCol w:w="1621"/>
        <w:gridCol w:w="155"/>
        <w:gridCol w:w="1776"/>
        <w:gridCol w:w="1669"/>
        <w:gridCol w:w="108"/>
      </w:tblGrid>
      <w:tr>
        <w:trPr/>
        <w:tc>
          <w:tcPr>
            <w:tcW w:w="6948" w:type="dxa"/>
            <w:gridSpan w:val="4"/>
            <w:tcBorders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МЫ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ЭВОЛЮЦИИ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gridSpan w:val="4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страус эму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биологический прогресс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gridSpan w:val="4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 серая крыса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биологический регресс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gridSpan w:val="4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домовая мышь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gridSpan w:val="4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) сине-зеленые (цианобактерии)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gridSpan w:val="4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орел беркут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gridSpan w:val="4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) уссурийский тигр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</w:rPr>
        <w:t>В 2.</w:t>
      </w:r>
      <w:r>
        <w:rPr>
          <w:color w:val="000000"/>
        </w:rPr>
        <w:t xml:space="preserve"> Задание с выбором нескольких  верных ответов: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зультатом эволюции является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А) появление новых засухоустойчивых сортов растений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Б) возникновение новых видов в изменившихся условиях среды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) выведение высокопродуктивных пород крупного рогатого скот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Г) формирование новых приспособлений к жизни в изменившихся условиях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Д) сохранение старых видов в стабильных условиях обитания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Е) получение высокопродуктивных бройлерных кур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</w:rPr>
        <w:t>В 3.</w:t>
      </w:r>
      <w:r>
        <w:rPr>
          <w:color w:val="000000"/>
        </w:rPr>
        <w:t xml:space="preserve"> Установите последовательность объединения систематических категорий животных от наименьшей к наибольшей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отряд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Б) вид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) класс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Г) род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Д) царство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Е) семейство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Ж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асть С. Дайте развернутый ответ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>С 1.</w:t>
      </w:r>
      <w:r>
        <w:rPr>
          <w:color w:val="000000"/>
        </w:rPr>
        <w:t xml:space="preserve"> Домовая мышь – млекопитающее рода Мыши. Исходный ареал – Северная Африка, тропики и субтропики Евразии; вслед за человеком распространилась повсеместно. В естественных условиях питается семенами. Ведет ночной и сумеречный образ жизни. В помете обычно рождается от 5 до 7 детенышей. Какие критерии вида описаны в тексте? Ответ поясните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С 2.</w:t>
      </w:r>
      <w:r>
        <w:rPr>
          <w:color w:val="000000"/>
        </w:rPr>
        <w:t xml:space="preserve"> Какие ароморфозы позволили древним земноводным освоить сушу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ариант 3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асть А. Выберите один верный ответ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1.</w:t>
      </w:r>
      <w:r>
        <w:rPr>
          <w:color w:val="000000"/>
        </w:rPr>
        <w:t xml:space="preserve"> Эволюция это: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цесс индивидуального развития организмов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ногообразие современных растений и животных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цесс исторического развития органического мира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ногообразие ископаемых растений и животных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А 2. </w:t>
      </w:r>
      <w:r>
        <w:rPr>
          <w:color w:val="000000"/>
        </w:rPr>
        <w:t>Каковы особенности модификационной изменчивости?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носит массовый, приспособительный и кратковременный  характер, не связана с изменением генотипа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носит индивидуальный, спонтанный и долговременный  характер и передается по наследству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связана с изменением генотипа и имеет массовый характер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не имеет приспособительного характера, вызвана изменением генотип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А 3. </w:t>
      </w:r>
      <w:r>
        <w:rPr>
          <w:color w:val="000000"/>
        </w:rPr>
        <w:t>Ароморфоз, обеспечивший выход членистоногих на сушу, - появление у них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конечностей</w:t>
        <w:tab/>
        <w:tab/>
        <w:tab/>
        <w:t>3) органов чувств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нервной системы</w:t>
        <w:tab/>
        <w:tab/>
        <w:tab/>
        <w:t>4) трахейного дыхания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4.</w:t>
      </w:r>
      <w:r>
        <w:rPr>
          <w:color w:val="000000"/>
        </w:rPr>
        <w:t xml:space="preserve"> Концентрация редко встречающихся в природе  генов и генотипов резко изменяется под воздействием 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популяционных волн</w:t>
        <w:tab/>
        <w:tab/>
        <w:tab/>
        <w:t>3) мутационного процесса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естественного отбора</w:t>
        <w:tab/>
        <w:tab/>
        <w:tab/>
        <w:t>4) борьбы за существование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5.</w:t>
      </w:r>
      <w:r>
        <w:rPr>
          <w:color w:val="000000"/>
        </w:rPr>
        <w:t xml:space="preserve"> Дегенерация это 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волюционные изменения, ведущие к упрощению организации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учаи проявления признаков предков у отдельных особей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упные эволюционные изменения, ведущие к общему подъему организации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лкие эволюционные изменения, обеспечивающие приспособленность к среде обитания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6.</w:t>
      </w:r>
      <w:r>
        <w:rPr>
          <w:color w:val="000000"/>
        </w:rPr>
        <w:t xml:space="preserve"> Несмотря на появление мутаций в популяции, борьбу за существование между особями новый вид не может возникнуть без действия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искусственного отбора</w:t>
        <w:tab/>
        <w:tab/>
        <w:tab/>
        <w:tab/>
        <w:t>3) механизма саморегуляции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движущего естественного отбора</w:t>
        <w:tab/>
        <w:tab/>
        <w:t>4) стабилизирующего естественного отбор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7.</w:t>
      </w:r>
      <w:r>
        <w:rPr>
          <w:color w:val="000000"/>
        </w:rPr>
        <w:t xml:space="preserve"> Гомологичные органы у разных организмов образовались в результате 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конвергенции</w:t>
        <w:tab/>
        <w:tab/>
        <w:tab/>
        <w:t>3) дивергенции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идиоадаптации</w:t>
        <w:tab/>
        <w:tab/>
        <w:tab/>
        <w:t>4) ароморфоз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8.</w:t>
      </w:r>
      <w:r>
        <w:rPr>
          <w:color w:val="000000"/>
        </w:rPr>
        <w:t xml:space="preserve"> Физиологический критерий вида проявляется в том, что у всех его особей</w:t>
      </w:r>
    </w:p>
    <w:p>
      <w:pPr>
        <w:pStyle w:val="C1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ся сходство всех процессов жизнедеятельности</w:t>
      </w:r>
    </w:p>
    <w:p>
      <w:pPr>
        <w:pStyle w:val="C1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енный набор и форма хромосом</w:t>
      </w:r>
    </w:p>
    <w:p>
      <w:pPr>
        <w:pStyle w:val="C1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ся сходство химического состава</w:t>
      </w:r>
    </w:p>
    <w:p>
      <w:pPr>
        <w:pStyle w:val="C1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меется сходство внешнего и внутреннего строения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9.</w:t>
      </w:r>
      <w:r>
        <w:rPr>
          <w:color w:val="000000"/>
        </w:rPr>
        <w:t xml:space="preserve"> Формирование приспособленности и образование новых видов в природе происходит в результате</w:t>
      </w:r>
    </w:p>
    <w:p>
      <w:pPr>
        <w:pStyle w:val="C1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емление особей к самосовершенствованию</w:t>
      </w:r>
    </w:p>
    <w:p>
      <w:pPr>
        <w:pStyle w:val="C1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хранение человеком особей с полезными для него наследственными изменениями</w:t>
      </w:r>
    </w:p>
    <w:p>
      <w:pPr>
        <w:pStyle w:val="C1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хранение естественным отбором особей с полезными для них наследственными изменениями</w:t>
      </w:r>
    </w:p>
    <w:p>
      <w:pPr>
        <w:pStyle w:val="C1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хранение естественным отбором особей с разнообразными ненаследственными изменениям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А 10. </w:t>
      </w:r>
      <w:r>
        <w:rPr>
          <w:color w:val="000000"/>
        </w:rPr>
        <w:t xml:space="preserve">Коровы одной и той же породы в разных условиях содержания дают различные удои  молока, что свидетельствует о проявлении 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генных мутаций</w:t>
        <w:tab/>
        <w:tab/>
        <w:tab/>
        <w:t>3) комбинативной изменчивости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хромосомных мутаций</w:t>
        <w:tab/>
        <w:tab/>
        <w:t>4) модификационной изменчивости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асть В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</w:rPr>
        <w:t>В 1.</w:t>
      </w:r>
      <w:r>
        <w:rPr/>
        <w:t xml:space="preserve">Установите соответствие между примером и способом видообразования, который данный пример иллюстрирует.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6"/>
        <w:gridCol w:w="1776"/>
        <w:gridCol w:w="1621"/>
        <w:gridCol w:w="155"/>
        <w:gridCol w:w="1776"/>
        <w:gridCol w:w="1669"/>
      </w:tblGrid>
      <w:tr>
        <w:trPr/>
        <w:tc>
          <w:tcPr>
            <w:tcW w:w="6948" w:type="dxa"/>
            <w:gridSpan w:val="4"/>
            <w:tcBorders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ВИДООБРАЗОВАНИЯ:</w:t>
            </w:r>
          </w:p>
        </w:tc>
      </w:tr>
      <w:tr>
        <w:trPr/>
        <w:tc>
          <w:tcPr>
            <w:tcW w:w="6948" w:type="dxa"/>
            <w:gridSpan w:val="4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sz w:val="23"/>
                <w:szCs w:val="23"/>
              </w:rPr>
              <w:t xml:space="preserve">обитание двух популяций обыкновенного окуня в прибрежной зоне и на большой глубине озера 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экологическое</w:t>
            </w:r>
          </w:p>
        </w:tc>
      </w:tr>
      <w:tr>
        <w:trPr/>
        <w:tc>
          <w:tcPr>
            <w:tcW w:w="6948" w:type="dxa"/>
            <w:gridSpan w:val="4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sz w:val="23"/>
                <w:szCs w:val="23"/>
              </w:rPr>
              <w:t xml:space="preserve">обитание разных популяций чёрного дрозда в глухих лесах и вблизи жилья человека 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географическое</w:t>
            </w:r>
          </w:p>
        </w:tc>
      </w:tr>
      <w:tr>
        <w:trPr/>
        <w:tc>
          <w:tcPr>
            <w:tcW w:w="6948" w:type="dxa"/>
            <w:gridSpan w:val="4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sz w:val="23"/>
                <w:szCs w:val="23"/>
              </w:rPr>
              <w:t xml:space="preserve">распад ареала ландыша майского на изолированные участки в связи с оледенением 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48" w:type="dxa"/>
            <w:gridSpan w:val="4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  <w:r>
              <w:rPr>
                <w:sz w:val="23"/>
                <w:szCs w:val="23"/>
              </w:rPr>
              <w:t xml:space="preserve">образование разных видов синиц на основе пищевой специализации 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gridSpan w:val="4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</w:t>
            </w:r>
            <w:r>
              <w:rPr>
                <w:sz w:val="23"/>
                <w:szCs w:val="23"/>
              </w:rPr>
              <w:t xml:space="preserve">формирование лиственницы даурской в результате расширения ареала лиственницы сибирской на восток 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</w:rPr>
        <w:t>В 2.</w:t>
      </w:r>
      <w:r>
        <w:rPr>
          <w:color w:val="000000"/>
        </w:rPr>
        <w:t xml:space="preserve"> Задание с выбором нескольких  верных ответов: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иологическому прогрессу в эволюции соответствует следующие характеристик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А) сокращение ареалов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Б) расширение ареалов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) возрастание численности вид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Г) снижение численности вид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Д) возрастание приспособленност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Е) снижение приспособленност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В 3.</w:t>
      </w:r>
      <w:r>
        <w:rPr>
          <w:color w:val="000000"/>
        </w:rPr>
        <w:t xml:space="preserve"> Установите последовательность эволюционных процессов и явлений в ходе видообразования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борьба за существование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Б) естественный отбор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) противоречие между неограниченным размножением и ограниченными жизненными ресурсам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Г) возникновение различных способов приспособления к условиям окружающей среды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Д) образование новых видов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асть С. Дайте развернутый ответ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С 1.</w:t>
      </w:r>
      <w:r>
        <w:rPr>
          <w:color w:val="000000"/>
        </w:rPr>
        <w:t xml:space="preserve"> В чем проявляется приспособленность птиц к неблагоприятным условиям зимы в средней полосу России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С 2.</w:t>
      </w:r>
      <w:r>
        <w:rPr>
          <w:color w:val="000000"/>
        </w:rPr>
        <w:t xml:space="preserve"> Каковы основные результаты естественного отбора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ариант 4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асть А. Выберите один верный ответ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1</w:t>
      </w:r>
      <w:r>
        <w:rPr>
          <w:color w:val="000000"/>
        </w:rPr>
        <w:t xml:space="preserve">. Укажите </w:t>
      </w:r>
      <w:r>
        <w:rPr>
          <w:b/>
          <w:color w:val="000000"/>
        </w:rPr>
        <w:t>неверное</w:t>
      </w:r>
      <w:r>
        <w:rPr>
          <w:color w:val="000000"/>
        </w:rPr>
        <w:t xml:space="preserve"> утверждение: Результат деятельности естественного отбора – это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приспособленность организма к среде обитания</w:t>
        <w:tab/>
        <w:t>3) наследственная изменчивость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многообразие органического мира</w:t>
        <w:tab/>
        <w:tab/>
        <w:tab/>
        <w:t>4) образование новых видов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</w:rPr>
        <w:t>А 2.</w:t>
      </w:r>
      <w:r>
        <w:rPr>
          <w:color w:val="000000"/>
        </w:rPr>
        <w:t xml:space="preserve"> Источником комбинативной изменчивости у организмов является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оссинговер, случайные изменения генов и независимое расхождение хроматид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оссинговер, независимое расхождение хромосом в мейозе, случайное сочетание гамет при оплодотворении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заимодействие аллельных и неаллельных генов и случайное сочетание гамет при оплодотворении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учайные изменения генов, хромосом или всего организм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3.</w:t>
      </w:r>
      <w:r>
        <w:rPr>
          <w:color w:val="000000"/>
        </w:rPr>
        <w:t xml:space="preserve"> Соматические мутации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едаются по наследству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являются у потомства при половом размножении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передаются по наследству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проявляются у данного организм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А 4. </w:t>
      </w:r>
      <w:r>
        <w:rPr>
          <w:color w:val="000000"/>
        </w:rPr>
        <w:t>Изменения, связанные с сокращением численности вида и уменьшением его ареала, называют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идиоадаптации</w:t>
        <w:tab/>
        <w:tab/>
        <w:tab/>
        <w:tab/>
        <w:t>3) дегенерацией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биологическим прогрессом</w:t>
        <w:tab/>
        <w:tab/>
        <w:t>4) биологическим регрессом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А 5.</w:t>
      </w:r>
      <w:r>
        <w:rPr>
          <w:color w:val="000000"/>
        </w:rPr>
        <w:t xml:space="preserve"> Среди перечисленных примеров определите ароморфоз</w:t>
      </w:r>
    </w:p>
    <w:p>
      <w:pPr>
        <w:pStyle w:val="C1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вление легочного дыхания у земноводных</w:t>
      </w:r>
    </w:p>
    <w:p>
      <w:pPr>
        <w:pStyle w:val="C1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трата конечностей китами</w:t>
      </w:r>
    </w:p>
    <w:p>
      <w:pPr>
        <w:pStyle w:val="C1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покровительственной окраски</w:t>
      </w:r>
    </w:p>
    <w:p>
      <w:pPr>
        <w:pStyle w:val="C1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доизменения конечностей у кротов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А 6. </w:t>
      </w:r>
      <w:r>
        <w:rPr>
          <w:color w:val="000000"/>
        </w:rPr>
        <w:t>Физиологический критерий вида проявляется в том, что у всех его особей</w:t>
      </w:r>
    </w:p>
    <w:p>
      <w:pPr>
        <w:pStyle w:val="C1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блюдается сходство всех процессов жизнедеятельности </w:t>
      </w:r>
    </w:p>
    <w:p>
      <w:pPr>
        <w:pStyle w:val="C1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енный набор и форма хромосом</w:t>
      </w:r>
    </w:p>
    <w:p>
      <w:pPr>
        <w:pStyle w:val="C1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ся сходство химического состава</w:t>
      </w:r>
    </w:p>
    <w:p>
      <w:pPr>
        <w:pStyle w:val="C1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меется сходство внешнего и внутреннего строения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А 7. </w:t>
      </w:r>
      <w:r>
        <w:rPr>
          <w:color w:val="000000"/>
        </w:rPr>
        <w:t xml:space="preserve">Родство беспозвоночных и позвоночных животных можно доказать, если изучить строение 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хрящевых рыб</w:t>
        <w:tab/>
        <w:tab/>
        <w:tab/>
        <w:t>3) костных рыб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кольчатых червей</w:t>
        <w:tab/>
        <w:tab/>
        <w:tab/>
        <w:t>4) ланцетник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А 8. </w:t>
      </w:r>
      <w:r>
        <w:rPr>
          <w:color w:val="000000"/>
        </w:rPr>
        <w:t xml:space="preserve">Фактор эволюции, основу которого составляет возникновение преград к свободному скрещиванию особей, называют 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модификацией</w:t>
        <w:tab/>
        <w:tab/>
        <w:tab/>
        <w:tab/>
        <w:t>3) изоляцией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естественным отбором</w:t>
        <w:tab/>
        <w:tab/>
        <w:tab/>
        <w:t>4) популяционными волнам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А 9. </w:t>
      </w:r>
      <w:r>
        <w:rPr>
          <w:color w:val="000000"/>
        </w:rPr>
        <w:t>Норма реакции связана с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мутационной изменчивостью</w:t>
        <w:tab/>
        <w:tab/>
        <w:tab/>
        <w:t>3) гаметогенезом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фенотипической изменчивостью</w:t>
        <w:tab/>
        <w:tab/>
        <w:t>4) овогенезом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А 10. </w:t>
      </w:r>
      <w:r>
        <w:rPr>
          <w:color w:val="000000"/>
        </w:rPr>
        <w:t>Ластообразные конечности китов и дельфинов - это пример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идиоадаптации</w:t>
        <w:tab/>
        <w:tab/>
        <w:t>3) ароморфоза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дегенерации</w:t>
        <w:tab/>
        <w:tab/>
        <w:t>4) дивергенции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асть В</w:t>
      </w:r>
    </w:p>
    <w:p>
      <w:pPr>
        <w:pStyle w:val="Default"/>
        <w:rPr/>
      </w:pPr>
      <w:r>
        <w:rPr>
          <w:b/>
          <w:sz w:val="23"/>
          <w:szCs w:val="23"/>
        </w:rPr>
        <w:t>В 1.</w:t>
      </w:r>
      <w:r>
        <w:rPr>
          <w:sz w:val="23"/>
          <w:szCs w:val="23"/>
        </w:rPr>
        <w:t xml:space="preserve">  </w:t>
      </w:r>
      <w:r>
        <w:rPr/>
        <w:t xml:space="preserve">Установите соответствие между признаком крота и критерием вида, к которому этот признак относят: к каждой позиции, данной в первом столбце, подберите соответствующую позицию из второго столбца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6"/>
        <w:gridCol w:w="1776"/>
        <w:gridCol w:w="1585"/>
        <w:gridCol w:w="567"/>
        <w:gridCol w:w="1560"/>
        <w:gridCol w:w="1275"/>
        <w:gridCol w:w="284"/>
      </w:tblGrid>
      <w:tr>
        <w:trPr/>
        <w:tc>
          <w:tcPr>
            <w:tcW w:w="7479" w:type="dxa"/>
            <w:gridSpan w:val="5"/>
            <w:tcBorders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МЕР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 ВИДА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sz w:val="23"/>
                <w:szCs w:val="23"/>
              </w:rPr>
              <w:t xml:space="preserve">тело покрыто короткой шерстью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) морфологическ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/>
              <w:t xml:space="preserve">глаза очень маленькие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) Экологическ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sz w:val="23"/>
                <w:szCs w:val="23"/>
              </w:rPr>
              <w:t xml:space="preserve">роет ходы в почве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  <w:r>
              <w:rPr>
                <w:sz w:val="23"/>
                <w:szCs w:val="23"/>
              </w:rPr>
              <w:t xml:space="preserve">передние лапы широкие - копательные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) </w:t>
            </w:r>
            <w:r>
              <w:rPr>
                <w:sz w:val="23"/>
                <w:szCs w:val="23"/>
              </w:rPr>
              <w:t>питается насекомыми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) </w:t>
            </w:r>
            <w:r>
              <w:rPr/>
              <w:t xml:space="preserve">размножается в гнездовой камере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</w:rPr>
        <w:t>В 2.</w:t>
      </w:r>
      <w:r>
        <w:rPr>
          <w:color w:val="000000"/>
        </w:rPr>
        <w:t xml:space="preserve"> Задание с выбором нескольких  верных ответов: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иологическому регрессу в эволюции соответствует следующие характеристик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А) сокращение ареалов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Б) расширение ареалов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) возрастание численности вид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Г) снижение численности вид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Д) возрастание приспособленност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Е) снижение приспособленности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</w:rPr>
        <w:t>В 3.</w:t>
      </w:r>
      <w:r>
        <w:rPr>
          <w:color w:val="000000"/>
        </w:rPr>
        <w:t xml:space="preserve"> Установите последовательность этапов географического видообразования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расширение или расчленение ареалов вид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Б) сохранение естественным отбором особей с признаками, полезными в данных условиях среды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) утрата особями разных популяций способности скрещиваться и появление нового вид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Г) возникновение изоляции между популяциями одного вид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Д) накопление разных мутаций в популяциях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асть С. Дайте развернутый ответ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С 1.</w:t>
      </w:r>
      <w:r>
        <w:rPr>
          <w:color w:val="000000"/>
        </w:rPr>
        <w:t xml:space="preserve"> Популяцию считают единицей эволюции. Обоснуйте это утверждение.</w:t>
      </w:r>
    </w:p>
    <w:p>
      <w:pPr>
        <w:pStyle w:val="Normal"/>
        <w:rPr/>
      </w:pPr>
      <w:r>
        <w:rPr>
          <w:b/>
          <w:color w:val="000000"/>
        </w:rPr>
        <w:t>С 2.</w:t>
      </w:r>
      <w:r>
        <w:rPr>
          <w:color w:val="000000"/>
        </w:rPr>
        <w:t xml:space="preserve"> </w:t>
      </w:r>
      <w:r>
        <w:rPr/>
        <w:t>Каковы доказательства развития зайца – русака по пути биологического прогресса?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/>
        <w:t>Критерии оценивания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"/>
        <w:gridCol w:w="599"/>
        <w:gridCol w:w="598"/>
        <w:gridCol w:w="599"/>
        <w:gridCol w:w="599"/>
        <w:gridCol w:w="599"/>
        <w:gridCol w:w="598"/>
        <w:gridCol w:w="599"/>
        <w:gridCol w:w="599"/>
        <w:gridCol w:w="710"/>
        <w:gridCol w:w="1150"/>
        <w:gridCol w:w="777"/>
        <w:gridCol w:w="13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АБА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ДГ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ААБ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Г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ГЕАВЖ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БАБ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В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БГ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БАБ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Г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ГДБВ</w:t>
            </w:r>
          </w:p>
        </w:tc>
      </w:tr>
    </w:tbl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 xml:space="preserve">С 1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ерного ответа и указание к оцениванию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вильны ответ должен содержать следующие пози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ответа:</w:t>
            </w:r>
          </w:p>
          <w:p>
            <w:pPr>
              <w:pStyle w:val="C1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риспособленности – мимикрия, подражание окраски и формы тела незащищенного животного защищенному;</w:t>
            </w:r>
          </w:p>
          <w:p>
            <w:pPr>
              <w:pStyle w:val="C1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ходство с осой предупреждает возможного хищника об опасности быть ужаленным;</w:t>
            </w:r>
          </w:p>
          <w:p>
            <w:pPr>
              <w:pStyle w:val="C1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ха становится добычей молодых птиц, у которых еще не выработался рефлекс на опасность общения с ос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2 из вышеназванных элемента и не содержит биологических ошибок, или ответ включает 3 названных выше элемента, но содержит негрубые биолог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1 из вышеназванных элемента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неправ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right"/>
              <w:rPr/>
            </w:pPr>
            <w:r>
              <w:rPr>
                <w:color w:val="000000"/>
              </w:rPr>
              <w:t>Максимальны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</w:rPr>
        <w:t>С 2</w:t>
      </w:r>
      <w:r>
        <w:rPr/>
        <w:t xml:space="preserve">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ерного ответа и указание к оцениванию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вильны ответ должен содержать следующие пози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ответа:</w:t>
            </w:r>
          </w:p>
          <w:p>
            <w:pPr>
              <w:pStyle w:val="C1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ается возможность свободного скрещивания </w:t>
            </w:r>
          </w:p>
          <w:p>
            <w:pPr>
              <w:pStyle w:val="C1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ивается обмен генетическим материалом и обогащается наследственность</w:t>
            </w:r>
          </w:p>
          <w:p>
            <w:pPr>
              <w:pStyle w:val="C1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ует распространению особей и расширению аре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2 из вышеназванных элемента и не содержит биологических ошибок, или ответ включает 3 названных выше элемента, но содержит негрубые биолог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1 из вышеназванных элемента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неправ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аксимальны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 xml:space="preserve">С 1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ерного ответа и указание к оцениванию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вильны ответ должен содержать следующие пози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ответа:</w:t>
            </w:r>
          </w:p>
          <w:p>
            <w:pPr>
              <w:pStyle w:val="C1"/>
              <w:numPr>
                <w:ilvl w:val="0"/>
                <w:numId w:val="1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ческий критерий – ареал;</w:t>
            </w:r>
          </w:p>
          <w:p>
            <w:pPr>
              <w:pStyle w:val="C1"/>
              <w:numPr>
                <w:ilvl w:val="0"/>
                <w:numId w:val="1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ритерий – особенности питания, изменение активности в течение суток</w:t>
            </w:r>
          </w:p>
          <w:p>
            <w:pPr>
              <w:pStyle w:val="C1"/>
              <w:numPr>
                <w:ilvl w:val="0"/>
                <w:numId w:val="1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ологический критерий – число детенышей в пом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2 из вышеназванных элемента и не содержит биологических ошибок, или ответ включает 3 названных выше элемента, но содержит негрубые биолог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1 из вышеназванных элемента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неправ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аксимальны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</w:rPr>
        <w:t>С 2</w:t>
      </w:r>
      <w:r>
        <w:rPr/>
        <w:t xml:space="preserve">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ерного ответа и указание к оцениванию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вильны ответ должен содержать следующие пози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ответа:</w:t>
            </w:r>
          </w:p>
          <w:p>
            <w:pPr>
              <w:pStyle w:val="C1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появление легочного дыхания;</w:t>
            </w:r>
          </w:p>
          <w:p>
            <w:pPr>
              <w:pStyle w:val="C1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формирование расчлененных конечностей;</w:t>
            </w:r>
          </w:p>
          <w:p>
            <w:pPr>
              <w:pStyle w:val="C1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явление трехкамерного сердца и двух кругов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2 из вышеназванных элемента и не содержит биологических ошибок, или ответ включает 3 названных выше элемента, но содержит негрубые биолог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1 из вышеназванных элемента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неправ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аксимальны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ариант 3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 xml:space="preserve">С 1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ерного ответа и указание к оцениванию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вильны ответ должен содержать следующие пози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ответа:</w:t>
            </w:r>
          </w:p>
          <w:p>
            <w:pPr>
              <w:pStyle w:val="C1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Линька, развитие густого перьевого покрова;</w:t>
            </w:r>
          </w:p>
          <w:p>
            <w:pPr>
              <w:pStyle w:val="C1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асание жира в теле птицы</w:t>
            </w:r>
          </w:p>
          <w:p>
            <w:pPr>
              <w:pStyle w:val="C1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асание и смена кормов</w:t>
            </w:r>
          </w:p>
          <w:p>
            <w:pPr>
              <w:pStyle w:val="C1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чевки и перел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2 из вышеназванных элемента и не содержит биологических ошибок, или ответ включает 3 названных выше элемента, но содержит негрубые биолог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1 из вышеназванных элемента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неправ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аксимальны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</w:rPr>
        <w:t>С 2</w:t>
      </w:r>
      <w:r>
        <w:rPr/>
        <w:t xml:space="preserve">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ерного ответа и указание к оцениванию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вильны ответ должен содержать следующие пози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ответа:</w:t>
            </w:r>
          </w:p>
          <w:p>
            <w:pPr>
              <w:pStyle w:val="C1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ногообразие видов </w:t>
            </w:r>
          </w:p>
          <w:p>
            <w:pPr>
              <w:pStyle w:val="C1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епенное усложнение и повышение организации живых существ</w:t>
            </w:r>
          </w:p>
          <w:p>
            <w:pPr>
              <w:pStyle w:val="C1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явление относительной приспособленности организмов к условиям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2 из вышеназванных элемента и не содержит биологических ошибок, или ответ включает 3 названных выше элемента, но содержит негрубые биолог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1 из вышеназванных элемента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неправ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аксимальны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ариант 4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 xml:space="preserve">С 1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ерного ответа и указание к оцениванию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вильны ответ должен содержать следующие пози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ответа: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пуляции</w:t>
            </w:r>
          </w:p>
          <w:p>
            <w:pPr>
              <w:pStyle w:val="C1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капливаются мутации, приводящие к изменению генофонда</w:t>
            </w:r>
          </w:p>
          <w:p>
            <w:pPr>
              <w:pStyle w:val="C1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сходит миграция особей и обмен генами</w:t>
            </w:r>
          </w:p>
          <w:p>
            <w:pPr>
              <w:pStyle w:val="C1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сходит борьба за существование и естественный от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2 из вышеназванных элемента и не содержит биологических ошибок, или ответ включает 3 названных выше элемента, но содержит негрубые биолог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1 из вышеназванных элемента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неправ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аксимальны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</w:rPr>
        <w:t>С 2</w:t>
      </w:r>
      <w:r>
        <w:rPr/>
        <w:t xml:space="preserve">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ерного ответа и указание к оцениванию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вильны ответ должен содержать следующие пози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ответа: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Широкий ареал вида</w:t>
            </w:r>
          </w:p>
          <w:p>
            <w:pPr>
              <w:pStyle w:val="Style16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Высокая численность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Много популяций, подв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2 из вышеназванных элемента и не содержит биологических ошибок, или ответ включает 3 названных выше элемента, но содержит негрубые биолог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включает 1 из вышеназванных элемента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неправ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аксимальны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c2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VI. Задание на  дом</w:t>
      </w:r>
      <w:r>
        <w:rPr>
          <w:rStyle w:val="C3"/>
          <w:color w:val="000000"/>
        </w:rPr>
        <w:t>: дополнительный материал по теме «Гипотезы происхождения жизни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i/>
          <w:iCs/>
          <w:color w:val="000000"/>
        </w:rPr>
        <w:t>Подготовка к ЕГЭ – повторить темы «Губки», «Кишечнополостные» 7 класс.</w:t>
      </w:r>
      <w:r>
        <w:rPr>
          <w:rStyle w:val="C2c15"/>
          <w:b/>
          <w:bCs/>
          <w:i/>
          <w:iCs/>
          <w:color w:val="000000"/>
        </w:rPr>
        <w:t> 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c12c27">
    <w:name w:val="c11 c12 c27"/>
    <w:basedOn w:val="Style14"/>
    <w:qFormat/>
    <w:rPr/>
  </w:style>
  <w:style w:type="character" w:styleId="C18c15">
    <w:name w:val="c18 c15"/>
    <w:basedOn w:val="Style14"/>
    <w:qFormat/>
    <w:rPr/>
  </w:style>
  <w:style w:type="character" w:styleId="C12">
    <w:name w:val="c12"/>
    <w:basedOn w:val="Style14"/>
    <w:qFormat/>
    <w:rPr/>
  </w:style>
  <w:style w:type="character" w:styleId="C2c15">
    <w:name w:val="c2 c15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0c10">
    <w:name w:val="c0 c10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2c10">
    <w:name w:val="c2 c10"/>
    <w:basedOn w:val="Style14"/>
    <w:qFormat/>
    <w:rPr/>
  </w:style>
  <w:style w:type="character" w:styleId="C7c26c10">
    <w:name w:val="c7 c26 c10"/>
    <w:basedOn w:val="Style14"/>
    <w:qFormat/>
    <w:rPr/>
  </w:style>
  <w:style w:type="character" w:styleId="C7c10c19">
    <w:name w:val="c7 c10 c19"/>
    <w:basedOn w:val="Style14"/>
    <w:qFormat/>
    <w:rPr/>
  </w:style>
  <w:style w:type="character" w:styleId="C15c12c10c29">
    <w:name w:val="c15 c12 c10 c29"/>
    <w:basedOn w:val="Style14"/>
    <w:qFormat/>
    <w:rPr/>
  </w:style>
  <w:style w:type="character" w:styleId="C29c15c12c10">
    <w:name w:val="c29 c15 c12 c10"/>
    <w:basedOn w:val="Style14"/>
    <w:qFormat/>
    <w:rPr/>
  </w:style>
  <w:style w:type="character" w:styleId="C15">
    <w:name w:val="c15"/>
    <w:basedOn w:val="Style14"/>
    <w:qFormat/>
    <w:rPr/>
  </w:style>
  <w:style w:type="character" w:styleId="C12c10c17">
    <w:name w:val="c12 c10 c17"/>
    <w:basedOn w:val="Style14"/>
    <w:qFormat/>
    <w:rPr/>
  </w:style>
  <w:style w:type="character" w:styleId="C12c33c10c36">
    <w:name w:val="c12 c33 c10 c3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c10">
    <w:name w:val="c3 c10"/>
    <w:basedOn w:val="Style14"/>
    <w:qFormat/>
    <w:rPr/>
  </w:style>
  <w:style w:type="character" w:styleId="C2c15c10">
    <w:name w:val="c2 c15 c10"/>
    <w:basedOn w:val="Style14"/>
    <w:qFormat/>
    <w:rPr/>
  </w:style>
  <w:style w:type="character" w:styleId="C7c26">
    <w:name w:val="c7 c26"/>
    <w:basedOn w:val="Style14"/>
    <w:qFormat/>
    <w:rPr/>
  </w:style>
  <w:style w:type="character" w:styleId="C7c19c10">
    <w:name w:val="c7 c19 c10"/>
    <w:basedOn w:val="Style14"/>
    <w:qFormat/>
    <w:rPr/>
  </w:style>
  <w:style w:type="character" w:styleId="C6">
    <w:name w:val="c6"/>
    <w:basedOn w:val="Style14"/>
    <w:qFormat/>
    <w:rPr/>
  </w:style>
  <w:style w:type="character" w:styleId="C2c7">
    <w:name w:val="c2 c7"/>
    <w:basedOn w:val="Style14"/>
    <w:qFormat/>
    <w:rPr/>
  </w:style>
  <w:style w:type="character" w:styleId="C9">
    <w:name w:val="c9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5c39">
    <w:name w:val="c35 c3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1:00Z</dcterms:created>
  <dc:creator>ПК</dc:creator>
  <dc:description/>
  <cp:keywords/>
  <dc:language>en-US</dc:language>
  <cp:lastModifiedBy>User</cp:lastModifiedBy>
  <cp:lastPrinted>2017-02-27T01:51:00Z</cp:lastPrinted>
  <dcterms:modified xsi:type="dcterms:W3CDTF">2017-03-30T05:46:00Z</dcterms:modified>
  <cp:revision>27</cp:revision>
  <dc:subject/>
  <dc:title/>
</cp:coreProperties>
</file>